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BLACK HORSE PIKE REGIONAL SCHOOL DISTRICT</w:t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MINUTES OF EXECUTIVE SESSION MEETING</w:t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October 16, 2014 – Released to Public on December 11, 2014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 xml:space="preserve">PRESENT – Mr. Kevin Bucceroni, Dr. Joyce Ellis Mrs. Dawn Leary, Mr. Jay McMullin, Mr. Bill Murray, Dr. Mark Schmitz, Mrs. Jenn Storer,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rs. Pat Wilson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LSO PRESENT – Mrs. Jean Grubb, Mr. David Cappuccio, Dr. Brian Repici, Mrs. Julie Scully, Mr. Matthew Szuchy, Mr. John Wade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BSENT - Mr. Ben Zanghi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n the motion by Mrs. Jenn Storer, seconded by Dr. Mark Schmitz, the Executive Session was called to order at 6:01 pm.</w:t>
      </w:r>
    </w:p>
    <w:p>
      <w:pPr>
        <w:pStyle w:val="Normal"/>
        <w:overflowPunct w:val="true"/>
        <w:autoSpaceDE w:val="tru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oll Call Vote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0"/>
        </w:rPr>
        <w:t xml:space="preserve">YES – Mr. Kevin Bucceroni, Mrs. Dawn Leary, </w:t>
      </w:r>
      <w:r>
        <w:rPr>
          <w:rFonts w:cs="Arial" w:ascii="Arial Narrow" w:hAnsi="Arial Narrow"/>
          <w:sz w:val="20"/>
        </w:rPr>
        <w:t>Dr. Joyce Ellis</w:t>
      </w:r>
      <w:r>
        <w:rPr>
          <w:rFonts w:cs="Arial Narrow" w:ascii="Arial Narrow" w:hAnsi="Arial Narrow"/>
          <w:sz w:val="20"/>
        </w:rPr>
        <w:t>, Mr. Jay McMullin,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r. Bill Murray</w:t>
      </w:r>
      <w:r>
        <w:rPr>
          <w:rFonts w:cs="Arial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20"/>
        </w:rPr>
        <w:t>Dr. Mark Schmitz,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rs. Jenn Storer</w:t>
      </w:r>
      <w:r>
        <w:rPr>
          <w:rFonts w:cs="Arial" w:ascii="Arial Narrow" w:hAnsi="Arial Narrow"/>
          <w:sz w:val="20"/>
        </w:rPr>
        <w:t xml:space="preserve">, </w:t>
      </w:r>
    </w:p>
    <w:p>
      <w:pPr>
        <w:pStyle w:val="ListParagraph"/>
        <w:ind w:left="0" w:hanging="0"/>
        <w:rPr/>
      </w:pPr>
      <w:r>
        <w:rPr>
          <w:rFonts w:cs="Arial" w:ascii="Arial Narrow" w:hAnsi="Arial Narrow"/>
          <w:sz w:val="20"/>
        </w:rPr>
        <w:t>Mrs. Pat Wilson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ListParagraph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SENT - Mr. Ben Zanghi</w:t>
      </w:r>
    </w:p>
    <w:p>
      <w:pPr>
        <w:pStyle w:val="ListParagraph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ListParagraph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ListParagraph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e following was presented to the Board:</w:t>
      </w:r>
    </w:p>
    <w:p>
      <w:pPr>
        <w:pStyle w:val="ListParagraph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ListParagrap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IB Cases: 2014 #0002, 2014 #0003 and 2014 #0006 rose to HIB levels.  2014 #0004 did not.</w:t>
      </w:r>
    </w:p>
    <w:p>
      <w:pPr>
        <w:pStyle w:val="ListParagraph"/>
        <w:ind w:left="21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l matters were properly investigated.</w:t>
      </w:r>
    </w:p>
    <w:p>
      <w:pPr>
        <w:pStyle w:val="ListParagrap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pdates on the following legal matters: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 Narrow" w:ascii="Arial Narrow" w:hAnsi="Arial Narrow"/>
          <w:color w:val="000000"/>
          <w:sz w:val="20"/>
          <w:highlight w:val="black"/>
        </w:rPr>
        <w:t>MR</w:t>
      </w:r>
      <w:r>
        <w:rPr>
          <w:rFonts w:cs="Arial Narrow" w:ascii="Arial Narrow" w:hAnsi="Arial Narrow"/>
          <w:sz w:val="20"/>
        </w:rPr>
        <w:t xml:space="preserve"> - concerning the news article regarding EEO.  No additional information is available.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highlight w:val="black"/>
        </w:rPr>
        <w:t>AW</w:t>
      </w:r>
      <w:r>
        <w:rPr>
          <w:rFonts w:cs="Arial Narrow" w:ascii="Arial Narrow" w:hAnsi="Arial Narrow"/>
          <w:sz w:val="20"/>
        </w:rPr>
        <w:t xml:space="preserve"> – we will be represented at the meeting at Central on 10/27/14 by the insurance attorneys.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iton issue is still in the process of gathering information/dispositions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 Narrow" w:ascii="Arial Narrow" w:hAnsi="Arial Narrow"/>
          <w:sz w:val="20"/>
          <w:highlight w:val="black"/>
        </w:rPr>
        <w:t>DC</w:t>
      </w:r>
      <w:r>
        <w:rPr>
          <w:rFonts w:cs="Arial Narrow" w:ascii="Arial Narrow" w:hAnsi="Arial Narrow"/>
          <w:sz w:val="20"/>
        </w:rPr>
        <w:t xml:space="preserve"> – at this point we have reached a settlement.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r. Cappuccio, Dr. Repici and Mr. Reese have been investigating several residency issues.  They are tightening the registration process to reduce these issues.</w:t>
      </w:r>
    </w:p>
    <w:p>
      <w:pPr>
        <w:pStyle w:val="ListParagraph"/>
        <w:ind w:left="144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ListParagraph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ListParagraph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ListParagraph"/>
        <w:ind w:left="18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ListParagraph"/>
        <w:ind w:left="18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ListParagraph"/>
        <w:ind w:left="18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ListParagraph"/>
        <w:ind w:left="18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ListParagraph"/>
        <w:ind w:left="18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overflowPunct w:val="true"/>
        <w:autoSpaceDE w:val="tru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On the motion of Mrs. Jenn Storer, seconded by Mr. Jay McMullin, the Board of Education adjourned from Executive Session at 7:10 pm.  </w:t>
      </w:r>
    </w:p>
    <w:p>
      <w:pPr>
        <w:pStyle w:val="Normal"/>
        <w:overflowPunct w:val="true"/>
        <w:autoSpaceDE w:val="tru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oll Call Vote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0"/>
        </w:rPr>
        <w:t xml:space="preserve">YES – Mr. Kevin Bucceroni, </w:t>
      </w:r>
      <w:r>
        <w:rPr>
          <w:rFonts w:cs="Arial" w:ascii="Arial Narrow" w:hAnsi="Arial Narrow"/>
          <w:sz w:val="20"/>
        </w:rPr>
        <w:t>Dr. Joyce Ellis</w:t>
      </w:r>
      <w:r>
        <w:rPr>
          <w:rFonts w:cs="Arial Narrow" w:ascii="Arial Narrow" w:hAnsi="Arial Narrow"/>
          <w:sz w:val="20"/>
        </w:rPr>
        <w:t>, Mrs. Dawn Leary, Mr. Jay McMullin,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r. Bill Murray</w:t>
      </w:r>
      <w:r>
        <w:rPr>
          <w:rFonts w:cs="Arial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20"/>
        </w:rPr>
        <w:t>Dr. Mark Schmitz,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rs. Jenn Storer,</w:t>
      </w:r>
    </w:p>
    <w:p>
      <w:pPr>
        <w:pStyle w:val="ListParagraph"/>
        <w:ind w:left="0" w:hanging="0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</w:rPr>
        <w:t>Mrs. Pat Wilson</w:t>
      </w:r>
    </w:p>
    <w:p>
      <w:pPr>
        <w:pStyle w:val="ListParagraph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BSENT – Mr. Ben Zanghi     </w:t>
      </w:r>
    </w:p>
    <w:p>
      <w:pPr>
        <w:pStyle w:val="ListParagraph"/>
        <w:ind w:left="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spectfully submitted,</w:t>
      </w:r>
    </w:p>
    <w:p>
      <w:pPr>
        <w:pStyle w:val="Normal"/>
        <w:ind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18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an Grubb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Business Administrator/Board Secretary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JG/kc</w:t>
      </w:r>
    </w:p>
    <w:sectPr>
      <w:headerReference w:type="default" r:id="rId2"/>
      <w:footerReference w:type="default" r:id="rId3"/>
      <w:type w:val="nextPage"/>
      <w:pgSz w:w="12240" w:h="15840"/>
      <w:pgMar w:left="734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29:00Z</dcterms:created>
  <dc:creator>BHPRSD</dc:creator>
  <dc:description/>
  <cp:keywords/>
  <dc:language>en-US</dc:language>
  <cp:lastModifiedBy>Karen Coralluzzo</cp:lastModifiedBy>
  <cp:lastPrinted>2014-12-10T10:34:00Z</cp:lastPrinted>
  <dcterms:modified xsi:type="dcterms:W3CDTF">2014-12-10T15:34:00Z</dcterms:modified>
  <cp:revision>4</cp:revision>
  <dc:subject/>
  <dc:title>BLACK HORSE PIKE REGIONAL SCHOOL DISTRICT</dc:title>
</cp:coreProperties>
</file>